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15.09.2020 г                                                                                              № 28-п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15.3 Бюджетного кодекса РФ, статьей 17 Устава Орловского сельсовета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  <w:r>
        <w:rPr>
          <w:i/>
          <w:sz w:val="20"/>
          <w:szCs w:val="20"/>
        </w:rPr>
        <w:b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5.09.2020 г. № 28-п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Орловский сельсовет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оверку финансового состояния принципала проводит администрация Орловского сельсовета (далее -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68"/>
      <w:bookmarkEnd w:id="0"/>
      <w:r>
        <w:rPr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отчетного периода: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 - прибыль от продаж (код строки 22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2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20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- выручка (код строки 211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П - чистая прибыль (код строки 24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4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40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- выручка (код строки 211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д строки 211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P149"/>
      <w:bookmarkEnd w:id="1"/>
      <w:r>
        <w:rPr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Мониторинг финансового состояния принципала осуществляется администрацией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188"/>
      <w:bookmarkEnd w:id="2"/>
      <w:r>
        <w:rPr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и иные материалы, полученные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191"/>
      <w:bookmarkEnd w:id="3"/>
      <w:r>
        <w:rPr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рл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рлов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 Орловский сельсовет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User</dc:creator>
  <dc:description/>
  <cp:keywords/>
  <dc:language>en-US</dc:language>
  <cp:lastModifiedBy>User</cp:lastModifiedBy>
  <cp:lastPrinted>2020-09-28T09:24:00Z</cp:lastPrinted>
  <dcterms:modified xsi:type="dcterms:W3CDTF">2020-09-28T02:37:00Z</dcterms:modified>
  <cp:revision>7</cp:revision>
  <dc:subject/>
  <dc:title/>
</cp:coreProperties>
</file>